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(dokładna nazwa z adresem lub pieczęć Wykonawcy )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, data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spełnieniu warunków określonych w art. 22 ust.1  i art. 24 ust. 1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Przystępując do udziału w postępowaniu o udzielenie zamówienia publicznego prowadzonego przez Biuro Handlowe Inbeha Marcin Rurański oświadczam, że na dzień składania ofert spełniam warunki określone w art. 22 ust.1 ustawy z dnia 29 stycznia 2004r. – Prawo Zamówień Publicznych 29 stycznia 2004r. – Prawo Zamówień Publicznych (tekst jednolity Dz. U. z 2015, poz. 2164), dotyczące: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posiadania wiedzy i doświadczenia,*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dysponowania odpowiednim potencjałem technicznym oraz osobami zdolnymi do wykonania zamówienia,*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sytuacji ekonomicznej i finansowej.*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Oświadczam, że nie podlegamy wykluczeniu z postępowania o udzielenie zamówienia na podstawie art. 24 ust. 1 pkt. 1-9 i ust. 2 pkt. 1-4 ustawy z dnia 29 stycznia 2004 roku - Prawo zamówień publicz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i podpisy osoby/osób upoważnionych </w:t>
        <w:br/>
        <w:t>do reprezentowania wykonawcy)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wraz z oświadczeniem należy załączyć stosowne dokumenty potwierdzające spełnienie warunków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1:00Z</dcterms:created>
  <dc:creator>Szyca</dc:creator>
  <dc:description/>
  <dc:language>en-US</dc:language>
  <cp:lastModifiedBy>Monika</cp:lastModifiedBy>
  <dcterms:modified xsi:type="dcterms:W3CDTF">2016-05-18T09:49:00Z</dcterms:modified>
  <cp:revision>3</cp:revision>
  <dc:subject/>
  <dc:title>ZAPYTANIE OFERTOWE NR 1 / 2016 / RPO WSL</dc:title>
</cp:coreProperties>
</file>